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729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7943-93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3 октября 2024 года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арасевича Максима Игоревича, … г</w:t>
      </w:r>
      <w:r>
        <w:rPr/>
        <w:t>ода рождения в …, проживает по адресу: …,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</w:t>
      </w: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25.07.2024 в 00 часов 01 минуту Тарасевич М.И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586240514016669   от 14.05.2024,  вступившему в законную силу 25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Тарасевич М.И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4.07.2024, тогда как оплачен Тарасевичем М.И. 05.09.2024 года с нарушением установленного срока,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Тарасевича М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3753 от 25.09.2024; копией постановления по делу об административном правонарушении № </w:t>
      </w:r>
      <w:r>
        <w:rPr>
          <w:sz w:val="24"/>
          <w:szCs w:val="24"/>
        </w:rPr>
        <w:t>18810586240514016669   от 14.05.2024</w:t>
      </w:r>
      <w:r>
        <w:rPr>
          <w:color w:val="000000"/>
          <w:sz w:val="24"/>
          <w:szCs w:val="24"/>
        </w:rPr>
        <w:t>, сведениями об оплате штрафа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Тарасевича Максима Игор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7292420115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3__»___10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729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